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全国计算机等级考试笔试考生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全国计算机等级考试笔试采用网上评卷，现将相关事宜要求如下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保持答题卡卡面清洁，不要折叠，不要弄破，不要弄脏填涂区域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用笔要正确，各部分用笔要求如下：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“姓名”填写要求：用黑色字迹的签字笔或钢笔填写。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“准考证号”填涂要求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用黑色字迹的签字笔或钢笔准确填写准考证号，填写时不能超出给定的书写区域，特别是不能向下写到准考证号信息点的添涂区域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准考证号信息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客观题填图要求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将选中项涂黑涂满；黑度以盖住筐内字母或数字为准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修改时务必用橡皮擦干净，保持卡面清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主观题（填空题）填涂书写要求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用黑色字迹的签字笔或钢笔在各题目的答题区域内作答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务必在红线上的答题区域答题，否则答案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40" w:leader="none"/>
        </w:tabs>
        <w:ind w:left="740" w:hanging="425"/>
        <w:rPr>
          <w:sz w:val="30"/>
          <w:szCs w:val="30"/>
        </w:rPr>
      </w:pPr>
      <w:r>
        <w:rPr>
          <w:sz w:val="30"/>
          <w:szCs w:val="30"/>
        </w:rPr>
        <w:t>注意题号顺序，在正确的题号区域答题。在错误区域答题，答案无效。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4:00Z</dcterms:created>
  <dc:creator>1czb</dc:creator>
  <dc:description/>
  <cp:keywords/>
  <dc:language>en-US</dc:language>
  <cp:lastModifiedBy>User</cp:lastModifiedBy>
  <dcterms:modified xsi:type="dcterms:W3CDTF">2007-05-21T02:25:00Z</dcterms:modified>
  <cp:revision>4</cp:revision>
  <dc:subject/>
  <dc:title>2005年上半年NCRE笔试工作注意事项</dc:title>
</cp:coreProperties>
</file>