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农业大学学生申请联合培养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37"/>
        <w:gridCol w:w="679"/>
        <w:gridCol w:w="1389"/>
        <w:gridCol w:w="1068"/>
        <w:gridCol w:w="1046"/>
        <w:gridCol w:w="573"/>
        <w:gridCol w:w="1035"/>
        <w:gridCol w:w="1364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SN/QQ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大学所属国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大学名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所属学院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专业名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大学拟修主要课程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                                                                   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⑥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                                                                   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⑦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⑧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                                                                        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⑨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⑩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学生申请内容，国外所修读课程与我校培养方案课程相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 w:val="32"/>
                <w:szCs w:val="32"/>
              </w:rPr>
              <w:t>/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t>不相近，课程修读完成后，如符合我校其他有关规定，可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/ </w:t>
            </w:r>
            <w:r>
              <w:rPr>
                <w:szCs w:val="21"/>
              </w:rPr>
              <w:t>不可以获得我校原专业学历证书，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不同意申请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8:00Z</dcterms:created>
  <dc:creator>刘淑君</dc:creator>
  <dc:description/>
  <cp:keywords/>
  <dc:language>en-US</dc:language>
  <cp:lastModifiedBy>cau</cp:lastModifiedBy>
  <dcterms:modified xsi:type="dcterms:W3CDTF">2010-06-10T02:34:00Z</dcterms:modified>
  <cp:revision>4</cp:revision>
  <dc:subject/>
  <dc:title>中国农业大学学生赴国外联合培养审批表</dc:title>
</cp:coreProperties>
</file>